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seguito il dettaglio dei podi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Allieve: 1. Chiara Facchin (La Piave) 9.56; 2. Laura Mazzoleni Ferracini (Atletica Dolomiti Belluno) 10.12; 3. Sofia Ros (Vittorio Atletica) 10.32.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Allievi: 1. Matteo Andreola (Atletica Sernaglia) 11.16; 2. Luca Coldebella (Atletica Dolomiti Belluno) 11.18; 3. Alessando Sacchet (Gs Quantin Alpenplus) 11.27.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Cadette: 1. Alice Biz (Vittorio Atletica) 6.04; 2. Greta Di Dio (Venezia runners Atletica Murano) 06.05; 3. Arianna Marcer (La Piave 2000) 6.10.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Cadetti: 1. Patrick Da Rold (Belluno Atletica) 8.53; 2. Enea Ballancin (Atletica Sernaglia) 8.58; 3. Francesco Cao (Vittorio Atletica) 9.08.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gazze: 1. Linda Conchetto (Venezia runners Atletica Murano) 3.55; 2. Melania Rebuli (Atletica Valdobbiadene) 4.05; 3. Alice Zanchetta (Jesolo Turismo) 4.05.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agazzi: 1. Lorenzo De Fanti (Gs Quantin AlpenPlus) 5.37; 2. Christian Da Rold (Belluno Atletica) 5.39; 3. Nicolas De Lorenzi (Gs Quantin AlpenPlus) 5.53. </w:t>
        <w:br/>
        <w:t xml:space="preserve">Esordienti A femminile: 1. Amelie Candeago (Athletic club Belluno Firex) 2.58; 2. Martina Giavi (Atleticadore Giocallena) 2.58; 3. Flora Martorel (Vittorio Atletica) 3.01.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sordienti A maschile: 1. Sebastiano Di Tos (Jesolo Turismo) 2.41; 2. Francesco Maria Marchetti (Venezia runners Atletica Murano) 2.47; 3. Davide Vanin (Audace Noale) 2.52. 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Esordienti B/C femminile: 1. Viola Longo (Jesolo Turismo) 1.24; 2. Nicole Maso (Vittorio Atletica) 1.25; 3. Aurora Mazzuia (Jesolo Turismo) 1.27.</w:t>
      </w:r>
    </w:p>
    <w:p>
      <w:pPr>
        <w:pStyle w:val="NormaleWeb"/>
        <w:spacing w:lineRule="auto" w:line="360" w:before="280" w:after="0"/>
        <w:rPr>
          <w:rFonts w:ascii="Verdana" w:hAnsi="Verdana" w:cs="Verdana"/>
        </w:rPr>
      </w:pPr>
      <w:r>
        <w:rPr>
          <w:rFonts w:cs="Verdana" w:ascii="Verdana" w:hAnsi="Verdana"/>
        </w:rPr>
        <w:t>Esordienti B/C maschile: 1. Nicolas Fattorel (Gs Quantin AlpenPlus) 1.19; 2. Abraham Pellizzaroli (Gs Astra Quero) 1.23; 3. Gabriele Minute (Gs Astra Quero) 1.3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01:00Z</dcterms:created>
  <dc:creator>Ste</dc:creator>
  <dc:description/>
  <cp:keywords/>
  <dc:language>en-US</dc:language>
  <cp:lastModifiedBy>Ste</cp:lastModifiedBy>
  <dcterms:modified xsi:type="dcterms:W3CDTF">2018-07-29T18:01:00Z</dcterms:modified>
  <cp:revision>1</cp:revision>
  <dc:subject/>
  <dc:title>Di seguito il dettaglio dei podi </dc:title>
</cp:coreProperties>
</file>